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40"/>
          <w:szCs w:val="40"/>
        </w:rPr>
        <w:t>Bon de commande de vêtements FEMM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M : …………………………………………                                               Prénom : ……………………………………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44"/>
        <w:gridCol w:w="709"/>
        <w:gridCol w:w="1402"/>
        <w:gridCol w:w="1008"/>
        <w:gridCol w:w="127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éfé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Nat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Taill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x unitai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Quantité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x à paye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BARDEUR FEMME TISSU ULTRA 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ILLOT THERMIQUE FE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MANCHES COURTES FE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MANCHES COURTES FEMME – TISSU ULTRA 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6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MANCHES COURTES ENDURANCE FEMME MI-ZIPP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-SHIRT MANCHES COURTES 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HORT ULTRA 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HORT 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6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HO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HORT 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LLANT FE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1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UISSARD FE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1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SS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NDEAU THERM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UPE-VENT MANCHES LONGUES CAPUCHE (Rainjack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5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UPE-VENT MANCHES LONG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5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LET COUPE-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e :  …………………………………….                               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les règlements doivent être fait par chèque à l’ordre de </w:t>
      </w:r>
      <w:r>
        <w:rPr>
          <w:b/>
          <w:bCs/>
        </w:rPr>
        <w:t>Tarbes Pyrénées Athlétisme</w:t>
      </w:r>
      <w:r>
        <w:rPr/>
        <w:t>, avant le jeudi 9 mars 202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/>
        <w:t xml:space="preserve">Ils doivent être envoyés, accompagnés du bon de commande présent, à l’adresse suivant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PONS Her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artement 34, 26 rue CLAR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000 TARBES</w:t>
      </w:r>
    </w:p>
    <w:p>
      <w:pPr>
        <w:pStyle w:val="Normal"/>
        <w:spacing w:before="0" w:after="160"/>
        <w:jc w:val="center"/>
        <w:rPr/>
      </w:pPr>
      <w:r>
        <w:rPr/>
        <w:t>La commission équipem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44" w:top="2148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578860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788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  <w:sz w:val="24"/>
      <w:szCs w:val="24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3Car">
    <w:name w:val="Titre 3 Car"/>
    <w:qFormat/>
    <w:rPr>
      <w:rFonts w:ascii="Calibri Light" w:hAnsi="Calibri Light" w:cs=";Calibri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1:00Z</dcterms:created>
  <dc:creator>hervé pons</dc:creator>
  <dc:description/>
  <cp:keywords/>
  <dc:language>en-US</dc:language>
  <cp:lastModifiedBy>hervé pons</cp:lastModifiedBy>
  <dcterms:modified xsi:type="dcterms:W3CDTF">2023-02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