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Bon de commande de vêtements HOM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M : …………………………………………                                               Prénom : ……………………………………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0"/>
        <w:gridCol w:w="709"/>
        <w:gridCol w:w="1305"/>
        <w:gridCol w:w="1008"/>
        <w:gridCol w:w="13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éférenc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Natu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Taill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x unitai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Quantité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x à pay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BARDEUR HOMME TISSU ULTRA L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ILLOT THERMIQUE HOM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9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-SHIRT MANCHES COURTES HOM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2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-SHIRT MANCHES COURTES HOMME – TISSU ULTRA L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6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-SHIRT ENDURANCE MI-ZIPP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9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-SHIRT SANS MANCHE ENDURANCE MI-ZIPP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7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-SHIRT MANCHES COURTES 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6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HORT ULTRA TR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5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HORT TR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6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HOR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4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HORT 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LLANT HOM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1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UISSARD HOM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1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ANDEAU THERM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UPE-VENT MANCHES LONGUES CAPUCHE (Rainjack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5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UPE-VENT MANCHES LONG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5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ILET COUPE-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8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  …………………………………….                               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 les règlements doivent être fait par chèque à l’ordre de </w:t>
      </w:r>
      <w:r>
        <w:rPr>
          <w:b/>
          <w:bCs/>
        </w:rPr>
        <w:t>Tarbes Pyrénées Athlétisme</w:t>
      </w:r>
      <w:r>
        <w:rPr/>
        <w:t>, avant le jeudi 9 mars 2023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/>
        <w:t xml:space="preserve">Ils doivent être envoyés, accompagnés du bon de commande présent, à l’adresse suivant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PONS Her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artement 34, 26 rue CLAR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000 TARB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/>
      </w:pPr>
      <w:r>
        <w:rPr/>
        <w:t>La commission équipement</w:t>
      </w:r>
    </w:p>
    <w:sectPr>
      <w:headerReference w:type="default" r:id="rId2"/>
      <w:type w:val="nextPage"/>
      <w:pgSz w:w="11906" w:h="16838"/>
      <w:pgMar w:left="1417" w:right="1417" w:gutter="0" w:header="456" w:top="19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153410" cy="779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3763"/>
      <w:sz w:val="24"/>
      <w:szCs w:val="24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3Car">
    <w:name w:val="Titre 3 Car"/>
    <w:qFormat/>
    <w:rPr>
      <w:rFonts w:ascii="Calibri Light" w:hAnsi="Calibri Light" w:cs=";Calibri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8:00Z</dcterms:created>
  <dc:creator>hervé pons</dc:creator>
  <dc:description/>
  <cp:keywords/>
  <dc:language>en-US</dc:language>
  <cp:lastModifiedBy>hervé pons</cp:lastModifiedBy>
  <cp:lastPrinted>2023-02-15T09:12:00Z</cp:lastPrinted>
  <dcterms:modified xsi:type="dcterms:W3CDTF">2023-03-19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